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"/>
        <w:gridCol w:w="2858"/>
        <w:gridCol w:w="2829"/>
        <w:gridCol w:w="554"/>
        <w:gridCol w:w="1382"/>
        <w:gridCol w:w="137"/>
        <w:gridCol w:w="2877"/>
        <w:gridCol w:w="2811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4262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acownia LC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kcja Pomiarów Fizyko-Chemicznych, Wydział Chemii UG</w:t>
            </w:r>
          </w:p>
        </w:tc>
        <w:tc>
          <w:tcPr>
            <w:tcW w:w="5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4262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acownia LC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kcja Pomiarów Fizyko-Chemicznych, Wydział Chemii UG</w:t>
            </w:r>
          </w:p>
        </w:tc>
      </w:tr>
      <w:tr>
        <w:trPr>
          <w:trHeight w:val="135" w:hRule="atLeast"/>
        </w:trPr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tedra/Zespół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tedra/Zespół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leceniodawc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ntak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leceniodawc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ntak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dzaj analiz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dzaj analiz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4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zwa próbki </w:t>
            </w:r>
            <w:r>
              <w:rPr>
                <w:rFonts w:cs="Comic Sans MS" w:ascii="Comic Sans MS" w:hAnsi="Comic Sans MS"/>
              </w:rPr>
              <w:t>(spodziewane masy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zpuszczalni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zwa próbki </w:t>
            </w:r>
            <w:r>
              <w:rPr>
                <w:rFonts w:cs="Comic Sans MS" w:ascii="Comic Sans MS" w:hAnsi="Comic Sans MS"/>
              </w:rPr>
              <w:t>(spodziewane masy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zpuszczalni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ametry LC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dzaj kolumny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ient:</w:t>
            </w:r>
            <w:r>
              <w:rPr>
                <w:rFonts w:cs="Comic Sans MS" w:ascii="Comic Sans MS" w:hAnsi="Comic Sans MS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ługość fali detekcj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zybliżony czas elucji związku: ………………………………………</w:t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ametry LC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dzaj kolumny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ient:</w:t>
            </w:r>
            <w:r>
              <w:rPr>
                <w:rFonts w:cs="Comic Sans MS" w:ascii="Comic Sans MS" w:hAnsi="Comic Sans MS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ługość fali detekcji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rzybliżony czas elucji związku: ………………………………………</w:t>
            </w:r>
          </w:p>
        </w:tc>
      </w:tr>
      <w:tr>
        <w:trPr>
          <w:trHeight w:val="525" w:hRule="atLeast"/>
        </w:trPr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wagi: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wagi: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óbki po pomiarze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zachować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  ],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„wyrzucić”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[  ]</w:t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óbki po pomiarze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zachować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  ],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„wyrzucić”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[  ]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a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pis kierownika Katedry/Zespoł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a:</w:t>
            </w:r>
          </w:p>
        </w:tc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pis kierownika Katedry/Zespoł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7:00Z</dcterms:created>
  <dc:creator>Ja</dc:creator>
  <dc:description/>
  <cp:keywords/>
  <dc:language>en-US</dc:language>
  <cp:lastModifiedBy>Kinga</cp:lastModifiedBy>
  <cp:lastPrinted>2010-10-21T09:33:00Z</cp:lastPrinted>
  <dcterms:modified xsi:type="dcterms:W3CDTF">2020-01-23T07:27:00Z</dcterms:modified>
  <cp:revision>13</cp:revision>
  <dc:subject/>
  <dc:title>PRACOWNIA LC-MS</dc:title>
</cp:coreProperties>
</file>